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overnment of West Bengal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nchayats &amp; Rural Development Deptt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</w:rPr>
        <w:t>63, N.S. Road,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floor, (Jessop Buildings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kata – 700 001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  145 -(Sanction) RD/CCA/BRGF/1C-9/08</w:t>
      </w:r>
      <w:r>
        <w:rPr>
          <w:rFonts w:cs="Arial Narrow" w:ascii="Arial Narrow" w:hAnsi="Arial Narrow"/>
          <w:b/>
        </w:rPr>
        <w:t xml:space="preserve">        </w:t>
        <w:tab/>
        <w:tab/>
        <w:tab/>
      </w:r>
      <w:r>
        <w:rPr>
          <w:rFonts w:cs="Arial Narrow" w:ascii="Arial Narrow" w:hAnsi="Arial Narrow"/>
        </w:rPr>
        <w:t xml:space="preserve">                               Date: 31.8.12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Allotment No.  10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Bookman Old Style" w:ascii="Bookman Old Style" w:hAnsi="Bookman Old Style"/>
          <w:b/>
          <w:u w:val="single"/>
        </w:rPr>
        <w:t>Subject : Sanction Order for Grant-in-Aid for Birbhum  District</w:t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47"/>
        <w:gridCol w:w="275"/>
        <w:gridCol w:w="5837"/>
      </w:tblGrid>
      <w:tr>
        <w:trPr>
          <w:trHeight w:val="3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ctioning Authority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y, Panchayats &amp; Rural Development Dept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&amp; 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&amp; Address of the Grantee Institution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Is of  Birbhum   District (List Enclosed)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lla Parisha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chayat Samity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m Panchaya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nicipality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ee Institution and Category No. (As per list enclosed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PRIs and ULBs of Birbhum [Category No. 1(i,ii,iii) &amp; 2(ii)]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ount Sanctioned (both in figure and words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Rs.  6.93  Crore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</w:rPr>
              <w:t>Rupees Six  crore and Ninety three lakh  onl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DDO</w:t>
              <w:tab/>
              <w:t xml:space="preserve"> (by designation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uty Director &amp; DDO, Directorate of Panchayats &amp; Rural Development (DPRD), West Beng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ment  Cod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N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Treasury/Pay &amp; Accounts Office</w:t>
              <w:tab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y &amp; Accounts Office-1, Kolkata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ure of Grant</w:t>
              <w:tab/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ring or Non-recurring [R or N]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pital or Revenue: [C or R]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Detail Head 31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ition of Grant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ilization Certificate required: [Yes or No]:      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Yes. </w:t>
            </w:r>
          </w:p>
        </w:tc>
      </w:tr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gory of Grant [As per list enclose]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nt for Development Scheme ( BRGF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6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pose of Grant</w:t>
              <w:tab/>
              <w:t>(required only in case where category of Grant Purpose is “other”)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14"/>
        <w:gridCol w:w="270"/>
        <w:gridCol w:w="547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An amount of Rs 6.93  Crore is hereby allotted  for the period upto 31.03.2013 in favour of the Deputy Director &amp; DDO, Directorate of Panchayats and Rural development (DPRD), West Bengal from the head of accou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89-Spcial Component Plan for Schedule Caste-SP-004-BRGF [PN] - V – 31 - Grants- in- aid General-02-Other Grants :   </w:t>
            </w:r>
            <w:r>
              <w:rPr>
                <w:rFonts w:cs="Arial Narrow" w:ascii="Arial Narrow" w:hAnsi="Arial Narrow"/>
                <w:b/>
              </w:rPr>
              <w:t>Rs. 2.04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796-Tribal Areas Sub Plan-SP-003-BRGF [PN]- V-31-Grants- in- aid General – 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0.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rores</w:t>
            </w:r>
            <w:r>
              <w:rPr>
                <w:rFonts w:cs="Arial Narrow" w:ascii="Arial Narrow" w:hAnsi="Arial Narrow"/>
              </w:rPr>
              <w:t>; &amp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501-01-800-Other Expenditure-SP-007-BRGF[PN] ]- V-31-Grants – in - aid General-02 - Other  Grants  :  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.42</w:t>
            </w:r>
            <w:r>
              <w:rPr>
                <w:rFonts w:cs="Arial Narrow" w:ascii="Arial Narrow" w:hAnsi="Arial Narrow"/>
                <w:b/>
              </w:rPr>
              <w:t xml:space="preserve"> Crores</w:t>
            </w:r>
            <w:r>
              <w:rPr>
                <w:rFonts w:cs="Arial Narrow" w:ascii="Arial Narrow" w:hAnsi="Arial Narrow"/>
              </w:rPr>
              <w:t xml:space="preserve"> from the budget provision of the financial year  2012-13 under Demand number 40 and payable to Grantee Institution through Fund  Transfer  A/C.</w:t>
            </w:r>
          </w:p>
        </w:tc>
      </w:tr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ad of Account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89-SP-004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796-SP-003 - V-31-02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1-01-800-SP-007- V-31-02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the Sche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ckward Region Grant Fund (BRGF)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mount will be drawn in T.R. Form No.: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/32 [In case of Non-Govt. School]/43 [In Case of Transfer Credit], (Mention the T.R.Form as applicable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sanctioned amount will be payable to___________ (Name of Grantee Institution) by Transfer Credit to the Head of Account……………………of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LF/PL/Deposit Account of the Grantee Institution (Applicable Only in case of Transfer Credit Bill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 Applicable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y other 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 xml:space="preserve">The DDO shall draw the amount from Kolkata Pay &amp; A/Cs office – I and shall deposit the same in SBI, Kolkata Main Branch with advice to transfer to the F.T. A/C of respective ZPs. The ZPs then transfer the amount as per Annexures-A –I, A-II, A-III to the PSs/GPs/ULBs to the respective bank accounts. The amount of Rs.6.93 crore, as stated above, has been sanctioned by the MoPR, GoI against the district plan 2011-12 released in FY 2012-13  vide their Order No. </w:t>
            </w:r>
          </w:p>
          <w:p>
            <w:pPr>
              <w:pStyle w:val="ListParagraph"/>
              <w:spacing w:before="0" w:after="0"/>
              <w:ind w:left="219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N-11019/1355/2012-BRGF (I,II,III) dated 7.8.12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200"/>
        <w:ind w:firstLine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    Total released amount is within 75% of whole year’s Budget Provision of the above mentioned Head of  </w:t>
        <w:tab/>
        <w:tab/>
        <w:tab/>
        <w:t xml:space="preserve">  Account   during  2012-13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0.  This order issues with the concurrence of Finance Deptt. vide Gr. N- U.O. No- 1011 dated 29..8..2012.                          .       21.  The Principal Accountant general. West Bengal and the Pay &amp; Accounts Officer, Kokata Pay &amp; accounts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Office – I and others concerned are being informed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(G. Bhattacharya)    </w:t>
        <w:tab/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Joint Secretary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the Govt. of West Bengal</w:t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Bookman Old Style" w:hAnsi="Bookman Old Style" w:cs="Bookman Old Style"/>
        </w:rPr>
      </w:pPr>
      <w:r>
        <w:rPr>
          <w:rFonts w:cs="Arial Narrow" w:ascii="Arial Narrow" w:hAnsi="Arial Narrow"/>
          <w:b/>
          <w:sz w:val="20"/>
          <w:szCs w:val="20"/>
        </w:rPr>
        <w:t>(N.B. – In case of sanction to a group of institutions a separate list may be enclosed mentioning the name of the Institutions and the amount against each institution. Mention as “List Enclosed” against Sl. No.2 and mention the total)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 Narrow" w:ascii="Arial Narrow" w:hAnsi="Arial Narrow"/>
        </w:rPr>
        <w:t>No.    145 /1 (22)  --(Sanction) RD/CCA/BRGF/1C-10/08</w:t>
      </w:r>
      <w:r>
        <w:rPr>
          <w:rFonts w:cs="Arial Narrow" w:ascii="Arial Narrow" w:hAnsi="Arial Narrow"/>
          <w:b/>
        </w:rPr>
        <w:t xml:space="preserve">                </w:t>
        <w:tab/>
        <w:tab/>
        <w:tab/>
      </w:r>
      <w:r>
        <w:rPr>
          <w:rFonts w:cs="Arial Narrow" w:ascii="Arial Narrow" w:hAnsi="Arial Narrow"/>
        </w:rPr>
        <w:t xml:space="preserve">              Date: 31.8.12 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opy forwarded for information and necessary actions to: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) The Principal Accountant General (Audit), West Bengal, Treasury Buildings, Kolkata-700 001  </w:t>
      </w:r>
    </w:p>
    <w:p>
      <w:pPr>
        <w:pStyle w:val="Heading3"/>
        <w:spacing w:before="0" w:after="0"/>
        <w:ind w:right="270" w:hanging="0"/>
        <w:contextualSpacing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) The Accountant General (A&amp;E), West Bengal, Treasury Buildings, Kolkata-700 001</w:t>
      </w:r>
    </w:p>
    <w:p>
      <w:pPr>
        <w:pStyle w:val="TextBody"/>
        <w:spacing w:lineRule="auto" w:line="240" w:before="0" w:after="0"/>
        <w:contextualSpacing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) The Accountant General (Local Bodies Audit), West Bengal, CGO Complex, MSO Building, 5th    floor, DF Block, Sector-I, Salt Lake, Kolkata – 700064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The Pay &amp; Accounts Officer-I, Kolkata Pay &amp; Accounts Office, 81/2/2, Phears Lane, Kolkata-700012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5) The Finance (Budget) Department of this Government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6-7) The Finance Deptt Group “R”/Group”N”, Writers' Buildings, Kolkata-700 001.</w:t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) The Examiner of Local Accounts, CGO Complex, MSO Building, 5th floor,  DF Block, Sector-I, Salt Lake, Kolkata – 700064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) The Finance (Internal Audit) Department, Todi Mansion, 8th floor, P-15, India Exchange Place Extn. Kol-700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547" w:hanging="547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0) The Principal Secretary, Municipal Affairs Department, Govt. of West Bengal, Writers’ Buildings, Kolkata-700001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11) Shri Debasis Paul, Deputy Secretary,  Ministry of Panchayati Raj, Government of India, Jeevan Prakash, LIC Building. 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11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floor. Kasturba Gandhi Marg.   New Delhi-110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) The Commissioner, Panchayats &amp; Rural Development, West Bengal, 11A, K.S. Roy Road,  Kolkata-700 001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 The Deputy Director &amp; DDO, Directorate of Panchayats and Rural development (DPRD), West Bengal .(with six attested copies).</w:t>
      </w:r>
    </w:p>
    <w:p>
      <w:pPr>
        <w:pStyle w:val="TextBodyInden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) Director, SIPRD, Kalyani, Nadia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5) Member Secretary, STARPARD  and ex officio Joint secretary to the Govt. of west Bengal, 63, N.S. Road, Kolkata-700 001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6) Budget Cell of this Departme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17) The District Magistrate &amp; Executive Officer</w:t>
      </w:r>
      <w:r>
        <w:rPr>
          <w:rFonts w:cs="Arial" w:ascii="Arial Narrow" w:hAnsi="Arial Narrow"/>
          <w:color w:val="000000"/>
          <w:sz w:val="20"/>
          <w:szCs w:val="20"/>
        </w:rPr>
        <w:t>, Zilla Parishad , Birbhum   / / (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All by</w:t>
      </w:r>
      <w:r>
        <w:rPr>
          <w:rFonts w:cs="Arial" w:ascii="Arial Narrow" w:hAnsi="Arial Narrow"/>
          <w:i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/>
          <w:color w:val="000000"/>
          <w:sz w:val="20"/>
          <w:szCs w:val="20"/>
        </w:rPr>
        <w:t>Fax &amp; post</w:t>
      </w:r>
      <w:r>
        <w:rPr>
          <w:rFonts w:cs="Arial" w:ascii="Arial Narrow" w:hAnsi="Arial Narrow"/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200"/>
        <w:ind w:left="720" w:hanging="72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</w:t>
      </w:r>
      <w:r>
        <w:rPr>
          <w:rFonts w:cs="Arial" w:ascii="Arial Narrow" w:hAnsi="Arial Narrow"/>
          <w:i/>
          <w:color w:val="000000"/>
          <w:sz w:val="20"/>
          <w:szCs w:val="20"/>
        </w:rPr>
        <w:t>He is requested to submit separate Utilisation Certificate in respect of fund allotted under the three heads of account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8)  The Additional Executive Officer, Birbhum  Zilla Parishad</w:t>
      </w:r>
      <w:r>
        <w:rPr>
          <w:rFonts w:cs="Arial" w:ascii="Arial Narrow" w:hAnsi="Arial Narrow"/>
          <w:color w:val="0000FF"/>
          <w:sz w:val="20"/>
          <w:szCs w:val="20"/>
        </w:rPr>
        <w:tab/>
      </w:r>
    </w:p>
    <w:p>
      <w:pPr>
        <w:pStyle w:val="BlockText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19) The DPRDO,  Birbhum    District –with the request to send a copy of the order to each Gram Panchayat and Panchayat Samiti of the distric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) Director, SUDA, &amp; Nodal Officer, BRGF,ILGUS Bhaban, HC Block,Sector-III,Salt Lake, Kolkata-106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1) The Financial Advisor, P &amp; RD Department.</w:t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lockText"/>
        <w:spacing w:lineRule="auto" w:line="240" w:before="0" w:after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) Guard F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left="43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(G.Bhattacharya)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Joint Secretar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/>
        <w:t>to the Government of West Bengal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tbl>
      <w:tblPr>
        <w:tblW w:w="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2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 I</w:t>
            </w:r>
          </w:p>
        </w:tc>
      </w:tr>
      <w:tr>
        <w:trPr>
          <w:trHeight w:val="8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CPSC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ahd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bhum District total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4000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298182</w:t>
            </w:r>
          </w:p>
        </w:tc>
      </w:tr>
      <w:tr>
        <w:trPr>
          <w:trHeight w:val="8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101818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lock wise Allotment of 1 st installment of Fund under SCPSC  of BRGF (2012-13)                                  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Blo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I-I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78110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84097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BRAJ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20176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JNAG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4669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D. BAZ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82983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YRAS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03644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INT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301368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PUR-SANTINIKET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155047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LAMBAZ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777566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133128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NO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33227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PURHAT1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08914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PURHAT1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13902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YURESWAR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998137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YURESWAR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77343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ARAI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862879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ARA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714646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HATI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148188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HAT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597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29818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720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 II</w:t>
            </w:r>
          </w:p>
        </w:tc>
      </w:tr>
      <w:tr>
        <w:trPr>
          <w:trHeight w:val="76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TSP</w:t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trict / Zilla Parisah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rbhum District 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70000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nchayat Sami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215758</w:t>
            </w:r>
          </w:p>
        </w:tc>
      </w:tr>
      <w:tr>
        <w:trPr>
          <w:trHeight w:val="45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484242</w:t>
            </w:r>
          </w:p>
        </w:tc>
      </w:tr>
      <w:tr>
        <w:trPr>
          <w:trHeight w:val="300" w:hRule="atLeast"/>
        </w:trPr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 1st Installment for 2012-13 under STSP</w:t>
            </w:r>
          </w:p>
        </w:tc>
      </w:tr>
      <w:tr>
        <w:trPr>
          <w:trHeight w:val="70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OF BLOC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itlement (Rs. in Crore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I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74550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207321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BRAJ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73969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JNAG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223323</w:t>
            </w:r>
          </w:p>
        </w:tc>
      </w:tr>
      <w:tr>
        <w:trPr>
          <w:trHeight w:val="40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D. BAZ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561119</w:t>
            </w:r>
          </w:p>
        </w:tc>
      </w:tr>
      <w:tr>
        <w:trPr>
          <w:trHeight w:val="34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OYRASOL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5102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INTH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444833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PUR-SANTINIKETA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668212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LAMBAZA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26862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56743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NOO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84476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PURHAT1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441533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MPURHAT1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18706</w:t>
            </w:r>
          </w:p>
        </w:tc>
      </w:tr>
      <w:tr>
        <w:trPr>
          <w:trHeight w:val="42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YURESWAR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93042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YURESWAR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61662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ARAI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62346</w:t>
            </w:r>
          </w:p>
        </w:tc>
      </w:tr>
      <w:tr>
        <w:trPr>
          <w:trHeight w:val="37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RARA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18664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HATI-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193623</w:t>
            </w:r>
          </w:p>
        </w:tc>
      </w:tr>
      <w:tr>
        <w:trPr>
          <w:trHeight w:val="390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LHATI-I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011986</w:t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421575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420"/>
        <w:gridCol w:w="1305"/>
        <w:gridCol w:w="2400"/>
        <w:gridCol w:w="154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nexure A-III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OTMENT OF FUND UNDER BRGF-1st installment of 2012-13 (as per 3rd SFC) for Non SCPSC and STSP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372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 / Zilla parishad</w:t>
            </w:r>
          </w:p>
        </w:tc>
        <w:tc>
          <w:tcPr>
            <w:tcW w:w="13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BHUM District Total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00000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BHUM Zilla Parishad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28114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6670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m Panchayat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43268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alities Total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454937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illa Parishad(Contractual remuneration of Jeebika Sevak in GP)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553939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OTMENT OF FUND UNDER BRGF-1st installment of 2012-13 (as per 3rd SFC) for Non SCPSC and STSP</w:t>
            </w:r>
          </w:p>
        </w:tc>
      </w:tr>
      <w:tr>
        <w:trPr>
          <w:trHeight w:val="7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CT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CHAYAT SAMITI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P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PUR-SRINIKETAN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235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IRI-PANCHASOW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99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KALITA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26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055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PUR SU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79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6620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PALEHANA-ALBAND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929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TO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448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N-MUL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0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HE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78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AJ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7657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IJU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403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P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79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HALI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53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AM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19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H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9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SHI NARAYAN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220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9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U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6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UL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969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833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MBAZ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403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IK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77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91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AM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827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IS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389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AMBAZ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72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YDEV-KENDU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75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ALDI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935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ASO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38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S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427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YRASOLE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112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IJO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76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H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420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AT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645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GAR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860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OYRASO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27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E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14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AKON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940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129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SUN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28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US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145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PU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8044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PRATIKU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469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HATTA-MOHODARI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18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WHATTA-MOHODARI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960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AR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620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73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088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473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NAH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8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PU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036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PU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811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780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RESWAR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2106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IT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334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TURAI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978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U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009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SHIN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02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IKAD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173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CH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23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ARPU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169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ARPU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48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W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972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RESWAR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903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PAL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890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EK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833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SW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189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DA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161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URESW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39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TPAL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61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KUN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84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MADBAZ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382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RGOR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14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RKA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25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TU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19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C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77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C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87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649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NGLOW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817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S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0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MADBAZ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817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A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47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675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ED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988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A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088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T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537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UR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8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S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34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UR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320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A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559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184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18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ARA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550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OLE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26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I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11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ORE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873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HMORE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463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R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83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8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A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799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A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436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RANAG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93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HAT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273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3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L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865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UT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614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DAS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526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HA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601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HA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89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T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4886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M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172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P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8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HAT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5323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8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32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DRAPU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370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DRAPU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446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P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944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AL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473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NOO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123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-SAOT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37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IDAS-NANO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9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KAL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97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ALGRAM-KAREYA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78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KALGRAM-KAREYA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63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UND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571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NAHAR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742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NAHAR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085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NAGAR KOD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69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PS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23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KARA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323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AGA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7110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BANI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956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476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GMURI-JOY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41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NAG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270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TIP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165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HAT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606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A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295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HA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97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H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20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HALBA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510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TOG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174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U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89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UMB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000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H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283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YAN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921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HAT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555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NU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007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HI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0487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I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325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AN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66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SAN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77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UH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8957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RAM-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109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RAM-I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404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315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NTHIA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016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9454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58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ROMORKOL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025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OGR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671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A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28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524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S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030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TO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708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APALS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961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RU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671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287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NIDHI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085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-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29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D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717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RKUN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893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DHY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771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TANG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764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LIK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1182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AR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325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PAR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641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-II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109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NASH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338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AN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251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DA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899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DU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4012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97321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DARPU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58594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BHUM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66707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4326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97"/>
        <w:gridCol w:w="2740"/>
      </w:tblGrid>
      <w:tr>
        <w:trPr>
          <w:trHeight w:val="690" w:hRule="atLeast"/>
        </w:trPr>
        <w:tc>
          <w:tcPr>
            <w:tcW w:w="5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OTMENT OF FUND UNDER BRGF-1st installment of 2012-13 (as per 3rd SFC) for Non SCPSC and STSP</w:t>
            </w:r>
          </w:p>
        </w:tc>
      </w:tr>
      <w:tr>
        <w:trPr>
          <w:trHeight w:val="78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Urban Local Body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itlement (Rs.in crore)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RBHUM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OLPUR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96864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UBRAJPUR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02400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LHATI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4639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AMPURHAT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72703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AINTHI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668836</w:t>
            </w:r>
          </w:p>
        </w:tc>
      </w:tr>
      <w:tr>
        <w:trPr>
          <w:trHeight w:val="52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URI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.0841632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70" w:firstLine="9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360"/>
      <w:jc w:val="both"/>
    </w:pPr>
    <w:rPr>
      <w:rFonts w:ascii="Arial" w:hAnsi="Arial" w:eastAsia="Times New Roman" w:cs="Arial"/>
    </w:rPr>
  </w:style>
  <w:style w:type="paragraph" w:styleId="BlockText">
    <w:name w:val="Block Text"/>
    <w:basedOn w:val="Normal"/>
    <w:qFormat/>
    <w:pPr>
      <w:spacing w:lineRule="auto" w:line="360" w:before="0" w:after="0"/>
      <w:ind w:left="720" w:right="112" w:hanging="720"/>
      <w:jc w:val="both"/>
    </w:pPr>
    <w:rPr>
      <w:rFonts w:ascii="Arial" w:hAnsi="Arial" w:eastAsia="Times New Roman" w:cs="Arial"/>
      <w:color w:val="000000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center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24:00Z</dcterms:created>
  <dc:creator>user</dc:creator>
  <dc:description/>
  <cp:keywords/>
  <dc:language>en-US</dc:language>
  <cp:lastModifiedBy>user</cp:lastModifiedBy>
  <dcterms:modified xsi:type="dcterms:W3CDTF">2012-09-03T06:26:00Z</dcterms:modified>
  <cp:revision>4</cp:revision>
  <dc:subject/>
  <dc:title/>
</cp:coreProperties>
</file>